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SMANİYE KORKUT ATA ÜNİVERSİTESİ FEN-EDEBİYAT FAKÜLTESİ</w:t>
      </w:r>
    </w:p>
    <w:p>
      <w:pPr>
        <w:pStyle w:val="Normal"/>
        <w:jc w:val="center"/>
        <w:rPr/>
      </w:pPr>
      <w:r>
        <w:rPr>
          <w:b/>
          <w:bCs/>
          <w:sz w:val="12"/>
          <w:szCs w:val="12"/>
        </w:rPr>
        <w:t>İNGİLİZCE MÜTERCİM VE TERCÜMANLIK BÖLÜMÜ 2023-2024 EĞİTİM-ÖĞRETİM YILI GÜZ DÖNEMİ</w:t>
      </w:r>
    </w:p>
    <w:p>
      <w:pPr>
        <w:pStyle w:val="Normal"/>
        <w:jc w:val="center"/>
        <w:rPr/>
      </w:pPr>
      <w:r>
        <w:rPr/>
        <w:t>HAFTALIK DERS PROGRAMI</w:t>
      </w:r>
    </w:p>
    <w:tbl>
      <w:tblPr>
        <w:tblW w:w="11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6"/>
        <w:gridCol w:w="2410"/>
        <w:gridCol w:w="2549"/>
        <w:gridCol w:w="2549"/>
        <w:gridCol w:w="2549"/>
      </w:tblGrid>
      <w:tr>
        <w:trPr>
          <w:trHeight w:val="189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atler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 Sınıf</w:t>
            </w:r>
          </w:p>
        </w:tc>
        <w:tc>
          <w:tcPr>
            <w:tcW w:w="25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 Sınıf</w:t>
            </w:r>
          </w:p>
        </w:tc>
        <w:tc>
          <w:tcPr>
            <w:tcW w:w="25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Sınıf</w:t>
            </w:r>
          </w:p>
        </w:tc>
        <w:tc>
          <w:tcPr>
            <w:tcW w:w="25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 sınıf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tesi</w:t>
            </w:r>
          </w:p>
        </w:tc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:15-09:0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D I TÜRK DİLİ I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B. SAĞIROĞLU) (online)</w:t>
            </w:r>
          </w:p>
        </w:tc>
        <w:tc>
          <w:tcPr>
            <w:tcW w:w="2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401 YERELLEŞTİRME I (F. BOZDAĞ) ( Bilgisayar Lab.))</w:t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:15-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D I TÜRK DİLİ I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B. SAĞIROĞLU) (online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 205 İLERİ OKUMA BECERİSİ I (E. ŞAVRAN) (D-106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 313 MEDYA ÇEVİRİSİ I (B. YAPICI) (D-105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401 YERELLEŞTİRME I (F. BOZDAĞ) ( Bilgisayar Lab.)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15-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 205 İLERİ OKUMA BECERİSİ I (E. ŞAVRAN) (D-106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 313 MEDYA ÇEVİRİSİ I (B. YAPICI) (D-105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401 YERELLEŞTİRME I (F. BOZDAĞ) ( Bilgisayar Lab.))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15-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 205 İLERİ OKUMA BECERİSİ I (E. ŞAVRAN) (D-106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 313 MEDYA ÇEVİRİSİ I (B. YAPICI) (D-105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401 YERELLEŞTİRME I (F. BOZDAĞ) ( Bilgisayar Lab.)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15-14:0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 209 İKİNCİ YABANCI DİL III (ALMANCA) (B. KIRMIZI) (D-106)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 315 LEGAL DOKÜMAN ÇEVİRİLERİ I (F. BOZDAG) (Bilgisayar Lab.)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403 ÇEVİRMENLİK MESLEĞİ ETİĞİ I (B. YAPICI)  (D-105)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:15-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 209 İKİNCİ YABANCI DİL III (ALMANCA) (B. KIRMIZI) (D-106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 315 LEGAL DOKÜMAN ÇEVİRİLERİ I (F. BOZDAG) (Bilgisayar Lab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403 ÇEVİRMENLİK MESLEĞİ ETİĞİ I (B. YAPICI) (D-105)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b/>
                <w:sz w:val="12"/>
                <w:szCs w:val="12"/>
              </w:rPr>
              <w:t>15:15-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 209 İKİNCİ YABANCI DİL III (ALMANCA) (B. KIRMIZI) (D-106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 315 LEGAL DOKÜMAN ÇEVİRİLERİ I (F. BOZDAG) (Bilgisayar Lab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403 ÇEVİRMENLİK MESLEĞİ ETİĞİ I (B. YAPICI) (D-105)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403 ÇEVİRMENLİK MESLEĞİ ETİĞİ I (B. YAPICI) (D-105)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lı</w:t>
            </w:r>
          </w:p>
        </w:tc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b/>
                <w:sz w:val="12"/>
                <w:szCs w:val="12"/>
              </w:rPr>
              <w:t>08:15-09:00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 201 SÖZLÜ İLETİŞİM BECERİLERİ I (E. ŞAVRAN) (D-106)</w:t>
            </w:r>
          </w:p>
        </w:tc>
        <w:tc>
          <w:tcPr>
            <w:tcW w:w="2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D31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405 ÇEVİRİDE DÜZELTME VE SON OKUMA I (F. BOZDAĞ) (Bilgisayar Lab.)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b/>
                <w:sz w:val="12"/>
                <w:szCs w:val="12"/>
              </w:rPr>
              <w:t>09:15-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 107 İKİNCİ YABANCI DİL I (ALMANCA) (B. KIRMIZI) (D-105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 201 SÖZLÜ İLETİŞİM BECERİLERİ I (E. ŞAVRAN) (D-106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D31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405 ÇEVİRİDE DÜZELTME VE SON OKUMA I (F. BOZDAĞ) (Bilgisayar Lab.)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15-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 107 İKİNCİ YABANCI DİL I (ALMANCA) (B. KIRMIZI) (D-105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 201 SÖZLÜ İLETİŞİM BECERİLERİ I (E. ŞAVRAN) (D-106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D31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405 ÇEVİRİDE DÜZELTME VE SON OKUMA I (F. BOZDAĞ) (Bilgisayar Lab.)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b/>
                <w:sz w:val="12"/>
                <w:szCs w:val="12"/>
              </w:rPr>
              <w:t>11:15-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 107 İKİNCİ YABANCI DİL I (ALMANCA) (B. KIRMIZI) (D-105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 201 SÖZLÜ İLETİŞİM BECERİLERİ I ( E. ŞAVRAN) (D-106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7D31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405 ÇEVİRİDE DÜZELTME VE SON OKUMA I (F. BOZDAĞ) (Bilgisayar Lab.)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15-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OY101 DİJİTAL OKURYAZARLIK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Ö. LEKESİZ) (online)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MT 213 KARŞILAŞTIRMALI ÜLKE BİLGİSİ I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B. KIRMIZI) (D-105)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 301 ÇEVİRİ TEKNİKLERİ I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E. ŞAVRAN) (D-106)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z çalışmaları B. YAPICI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:15-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OY101 DİJİTAL OKURYAZARLIK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Ö. LEKESİZ) (online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MT 213 KARŞILAŞTIRMALI ÜLKE BİLGİSİ I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B. KIRMIZI) (D-105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 301 ÇEVİRİ TEKNİKLERİ I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E. ŞAVRAN) (D-106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z çalışmaları   B. YAPICI</w:t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b/>
                <w:sz w:val="12"/>
                <w:szCs w:val="12"/>
              </w:rPr>
              <w:t>15:15-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 301 ÇEVİRİ TEKNİKLERİ I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E. ŞAVRAN) (D-106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 301 ÇEVİRİ TEKNİKLERİ I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E. ŞAVRAN) (D-106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arşamba</w:t>
            </w:r>
          </w:p>
        </w:tc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:15-09:0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D31" w:val="clear"/>
          </w:tcPr>
          <w:p>
            <w:pPr>
              <w:pStyle w:val="Normal"/>
              <w:ind w:left="-109" w:right="-1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IMT 307 SÖYLEM ÇÖZÜMLEMESİ I    (F.BOZDAĞ) (D-106)</w:t>
            </w:r>
          </w:p>
        </w:tc>
        <w:tc>
          <w:tcPr>
            <w:tcW w:w="2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109" w:right="-1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  <w:shd w:fill="2F5496" w:val="clear"/>
              </w:rPr>
              <w:t xml:space="preserve">Tez çalışmaları </w:t>
            </w:r>
            <w:r>
              <w:rPr>
                <w:sz w:val="12"/>
                <w:szCs w:val="12"/>
              </w:rPr>
              <w:t xml:space="preserve"> B. KIRMIZI)</w:t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:15-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 105 İLERİ İNGİLİZCE DİLBİLGİS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E. ŞAVRAN) (D-105)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D31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 307 SÖYLEM ÇÖZÜMLEMESİ I (F.BOZDAĞ) (D-106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shd w:fill="2F5496" w:val="clear"/>
              </w:rPr>
              <w:t xml:space="preserve">Tez çalışmaları </w:t>
            </w:r>
            <w:r>
              <w:rPr>
                <w:sz w:val="12"/>
                <w:szCs w:val="12"/>
              </w:rPr>
              <w:t xml:space="preserve"> B. KIRMIZI)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15-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 105 İLERİ İNGİLİZCE DİLBİLGİS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E. ŞAVRAN) (D-105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D31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 307 SÖYLEM ÇÖZÜMLEMESİ I (F.BOZDAĞ) (D-106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15-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 105 İLERİ İNGİLİZCE DİLBİLGİS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E. ŞAVRAN) (D-105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7D31" w:val="clear"/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 307 SÖYLEM ÇÖZÜMLEMESİ I (F.BOZDAĞ) (D-106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15-14:0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F101 TEMEL BİLGİ TEKNOLOJİLERİ I (Ö. LEKESİZ) (online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MT207 ÇEVİRMENLER İÇİN TÜRKÇE I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B.YAPICI) (D-106)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D31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411 BİLGİSAYAR DESTEKLİ ÇEVİRİ I (F. BOZDAG) (Bilgisayar Lab.)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:15-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F101 TEMEL BİLGİ TEKNOLOJİLERİ I (Ö. LEKESİZ) (online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MT207 ÇEVİRMENLER İÇİN TÜRKÇE I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B. YAPICI) (D-106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D31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411 BİLGİSAYAR DESTEKLİ ÇEVİRİ I (F. BOZDAĞ) (Bilgisayar Lab.)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b/>
                <w:sz w:val="12"/>
                <w:szCs w:val="12"/>
              </w:rPr>
              <w:t>15:15-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F101 TEMEL BİLGİ TEKNOLOJİLERİ I (Ö. LEKESİZ)  (online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MT207 ÇEVİRMENLER İÇİN TÜRKÇE I 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(B. YAPICI) (D-106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D31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411 BİLGİSAYAR DESTEKLİ ÇEVİRİ I (F. BOZDAĞ) (Bilgisayar Lab.)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erşembe</w:t>
            </w:r>
          </w:p>
        </w:tc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b/>
                <w:sz w:val="12"/>
                <w:szCs w:val="12"/>
              </w:rPr>
              <w:t>08:15-09:00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101 ÇEVİRİYE GİRİŞ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B. YAPICI) (D-105)</w:t>
            </w:r>
          </w:p>
        </w:tc>
        <w:tc>
          <w:tcPr>
            <w:tcW w:w="2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4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:15-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MT101 ÇEVİRİYE GİRİŞ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B. YAPICI) (D-105)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203 İNGİLİZ EDEBİYATINA GİRİŞ I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E. ŞAVRAN) (D-106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D31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 311 MEDİKAL METİN ÇEVİRİSİ I (F.BOZDAĞ) (Bilgisayar Lab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b/>
                <w:sz w:val="12"/>
                <w:szCs w:val="12"/>
              </w:rPr>
              <w:t>10:15-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101 ÇEVİRİYE GİRİŞ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B. YAPICI) (D-105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203 İNGİLİZ EDEBİYATINA GİRİŞ I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E. ŞAVRAN) (D-106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D31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 311 MEDİKAL METİN ÇEVİRİSİ I (F.BOZDAĞ) (Bilgisayar Lab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15-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101 ÇEVİRİYE GİRİŞ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B. YAPICI) (D-105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203 İNGİLİZ EDEBİYATINA GİRİŞ I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E. ŞAVRAN) (D-106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7D31" w:val="clear"/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 311 MEDİKAL METİN ÇEVİRİSİ I (F.BOZDAĞ) (Bilgisayar Lab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15-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A101 ATATÜRK İLKELERİ ve İNKILAP TARİHİ I (A. ARAYANCAN) (online)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IMT 211 DİNLEME VE NOT ALMA        TEKNİKLERİ I (B. YAPICI) (D-105)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D31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-413 TOPLUM ÇEVİRMENLİĞİ I (F. BOZDAĞ) ( 106.)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:15-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A101 ATATÜRK İLKELERİ ve İNKILAP TARİHİ I (A. ARAYANCAN) (online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 211 DİNLEME VE NOT ALMA TEKNİKLERİ I (B. YAPICI) (D-105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D31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-413 TOPLUM ÇEVİRMENLİĞİ I (F. BOZDAĞ) ( 106 )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15-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 211 DİNLEME VE NOT ALMA TEKNİKLERİ I (B. YAPICI) (D-105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D31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-413 TOPLUM ÇEVİRMENLİĞİ I (F. BOZDAĞ) ( 106.)</w:t>
            </w:r>
          </w:p>
        </w:tc>
      </w:tr>
      <w:tr>
        <w:trPr>
          <w:trHeight w:val="779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b/>
                <w:sz w:val="12"/>
                <w:szCs w:val="12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IMT 211 DİNLEME VE NOT ALMA        TEKNİKLERİ I (B. YAPICI) (D-105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8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ma</w:t>
            </w:r>
          </w:p>
        </w:tc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b/>
                <w:sz w:val="12"/>
                <w:szCs w:val="12"/>
              </w:rPr>
              <w:t>08:15-09:00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b/>
                <w:sz w:val="12"/>
                <w:szCs w:val="12"/>
              </w:rPr>
              <w:t>09:15-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MT 305 SÖZLÜ ÇEVİRİ I (E. ŞAVRAN)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-105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409 SOSYAL BİLİMLER METİNLERİ ÇEVİRİSİ I (B. YAPICI) (D-106)</w:t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b/>
                <w:sz w:val="12"/>
                <w:szCs w:val="12"/>
              </w:rPr>
              <w:t>10:15-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 305 SÖZLÜ ÇEVİRİ I (E. ŞAVRAN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-105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409 SOSYAL BİLİMLER METİNLERİ ÇEVİRİSİ I (B. YAPICI) (D-106)</w:t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15-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 305 SÖZLÜ ÇEVİRİ I (E. ŞAVRAN 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-105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409 SOSYAL BİLİMLER METİNLERİ ÇEVİRİSİ I (B. YAPICI) (D-106)</w:t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b/>
                <w:sz w:val="12"/>
                <w:szCs w:val="12"/>
              </w:rPr>
              <w:t>13:15-14:0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12"/>
                <w:szCs w:val="12"/>
              </w:rPr>
              <w:t>IMT 103 YAZMA BECERİSİ II</w:t>
            </w:r>
          </w:p>
          <w:p>
            <w:pPr>
              <w:pStyle w:val="Normal"/>
              <w:ind w:right="-10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E. ŞAVRAN) (D-105)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IMT 303 YAZILI ÇEVİRİ I (B. YAPICI)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-106)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D3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z Çalışmaları (F.Bozdağ)</w:t>
            </w:r>
          </w:p>
        </w:tc>
      </w:tr>
      <w:tr>
        <w:trPr>
          <w:trHeight w:val="164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b/>
                <w:sz w:val="12"/>
                <w:szCs w:val="12"/>
              </w:rPr>
              <w:t>14:15-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12"/>
                <w:szCs w:val="12"/>
              </w:rPr>
              <w:t>IMT 103 YAZMA BECERİSİ II</w:t>
            </w:r>
          </w:p>
          <w:p>
            <w:pPr>
              <w:pStyle w:val="Normal"/>
              <w:ind w:right="-10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E. ŞAVRAN) (D-105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 303 YAZILI ÇEVİRİ I (B. YAPICI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-106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D3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z Çalışmaları (F.Bozdağ)</w:t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15-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12"/>
                <w:szCs w:val="12"/>
              </w:rPr>
              <w:t>IMT 103 YAZMA BECERİSİ II</w:t>
            </w:r>
          </w:p>
          <w:p>
            <w:pPr>
              <w:pStyle w:val="Normal"/>
              <w:ind w:right="-10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E. ŞAVRAN) (D-105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T 303 YAZILI ÇEVİRİ I (B. YAPICI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-106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0" w:right="0" w:gutter="0" w:header="0" w:top="39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76ac1ea">
    <w:name w:val="sa76ac1ea"/>
    <w:basedOn w:val="Normal"/>
    <w:qFormat/>
    <w:pPr>
      <w:pBdr>
        <w:top w:val="single" w:sz="6" w:space="0" w:color="000000"/>
      </w:pBdr>
      <w:spacing w:lineRule="atLeast" w:line="276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ce319c25">
    <w:name w:val="sce319c25"/>
    <w:basedOn w:val="Normal"/>
    <w:qFormat/>
    <w:pPr>
      <w:pBdr>
        <w:top w:val="single" w:sz="6" w:space="0" w:color="000000"/>
      </w:pBdr>
      <w:spacing w:lineRule="atLeast" w:line="276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5:22:00Z</dcterms:created>
  <dc:creator>öğrenci işleri</dc:creator>
  <dc:description/>
  <cp:keywords/>
  <dc:language>en-US</dc:language>
  <cp:lastModifiedBy>Asiye Erdağ</cp:lastModifiedBy>
  <cp:lastPrinted>2022-02-14T12:10:00Z</cp:lastPrinted>
  <dcterms:modified xsi:type="dcterms:W3CDTF">2023-10-08T16:42:00Z</dcterms:modified>
  <cp:revision>6</cp:revision>
  <dc:subject/>
  <dc:title>Dersin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0b8602984ed1b3284d04e330b3e897e0ac21857e7baf049369be2d6b4454fd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